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34, Ano 64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9 de Fevereiro de 2020</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52, DE 18 DE FEVER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27.2019/0004230-8</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2º, I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Fica prorrogado, por mais 120 (cento e vinte) dias, o prazo para conclusão do relatório final do Grupo de Trabalho Intersecretarial, instituído pela Portaria SGM-239, de 12 de setembro de 2019.</w:t>
      </w:r>
    </w:p>
    <w:p>
      <w:pPr>
        <w:pStyle w:val="Normal"/>
        <w:spacing w:lineRule="auto" w:line="240" w:before="0" w:after="0"/>
        <w:jc w:val="both"/>
        <w:rPr/>
      </w:pPr>
      <w:r>
        <w:rPr>
          <w:rFonts w:cs="Verdana" w:ascii="Verdana" w:hAnsi="Verdana"/>
          <w:sz w:val="24"/>
          <w:szCs w:val="24"/>
        </w:rPr>
        <w:t>SECRETARIA DE GOVERNO MUNICIPAL, aos 18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Nº 53, DE 18 DE FEVEREIRO DE 2020.</w:t>
      </w:r>
    </w:p>
    <w:p>
      <w:pPr>
        <w:pStyle w:val="Normal"/>
        <w:spacing w:lineRule="auto" w:line="240" w:before="0" w:after="0"/>
        <w:jc w:val="both"/>
        <w:rPr/>
      </w:pPr>
      <w:r>
        <w:rPr>
          <w:rFonts w:cs="Verdana" w:ascii="Verdana" w:hAnsi="Verdana"/>
          <w:b/>
          <w:sz w:val="24"/>
          <w:szCs w:val="24"/>
        </w:rPr>
        <w:t xml:space="preserve">PROCESSO SEI Nº 6011.2020/0001388-4 </w:t>
      </w:r>
      <w:r>
        <w:rPr>
          <w:rFonts w:cs="Verdana" w:ascii="Verdana" w:hAnsi="Verdana"/>
          <w:sz w:val="24"/>
          <w:szCs w:val="24"/>
        </w:rPr>
        <w:t xml:space="preserve"> </w:t>
      </w:r>
      <w:r>
        <w:rPr>
          <w:rFonts w:cs="Verdana" w:ascii="Verdana" w:hAnsi="Verdana"/>
          <w:b/>
          <w:sz w:val="24"/>
          <w:szCs w:val="24"/>
        </w:rPr>
        <w:t>METAS 5.2, 22.1, 22.2, 22.3, 22,4, 23.2 E 23,4 DA REVISÃO PROGRAMÁTICA DO PROGRAMA DE METAS 2019-2020.</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or lei,</w:t>
      </w:r>
    </w:p>
    <w:p>
      <w:pPr>
        <w:pStyle w:val="Normal"/>
        <w:spacing w:lineRule="auto" w:line="240" w:before="0" w:after="0"/>
        <w:jc w:val="both"/>
        <w:rPr/>
      </w:pPr>
      <w:r>
        <w:rPr>
          <w:rFonts w:cs="Verdana" w:ascii="Verdana" w:hAnsi="Verdana"/>
          <w:sz w:val="24"/>
          <w:szCs w:val="24"/>
        </w:rPr>
        <w:t>CONSIDERANDO o Decreto 59.000/19, de 7 de outubro de 2019, que dispõe sobre as atribuições da Secretaria de Governo Municipal de São Paulo;</w:t>
      </w:r>
    </w:p>
    <w:p>
      <w:pPr>
        <w:pStyle w:val="Normal"/>
        <w:spacing w:lineRule="auto" w:line="240" w:before="0" w:after="0"/>
        <w:jc w:val="both"/>
        <w:rPr/>
      </w:pPr>
      <w:r>
        <w:rPr>
          <w:rFonts w:cs="Verdana" w:ascii="Verdana" w:hAnsi="Verdana"/>
          <w:sz w:val="24"/>
          <w:szCs w:val="24"/>
        </w:rPr>
        <w:t>CONSIDERANDO o compromisso da Prefeitura de São Paulo com a revisão programática do Programa de Metas 2019-2020, cujo objetivo 22 prevê reformar, manter e equipar unidades escolares, de saúde, de cultura, de esporte e de lazer;</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Para fins de apuração dos resultados relativos às metas 5.2, 22.1, 22.2, 22.3 e 22.4 do Programa de Metas 2019-2020 serão computadas as reformas, reequipagens e revitalizações que gerarem impacto significativo na experiência do usuário, não podendo se aterem, fisicamente, a parte restrita do equipamento, e que seguirem os critérios abaixo estabelecidos:</w:t>
      </w:r>
    </w:p>
    <w:p>
      <w:pPr>
        <w:pStyle w:val="Normal"/>
        <w:spacing w:lineRule="auto" w:line="240" w:before="0" w:after="0"/>
        <w:jc w:val="both"/>
        <w:rPr/>
      </w:pPr>
      <w:r>
        <w:rPr>
          <w:rFonts w:cs="Verdana" w:ascii="Verdana" w:hAnsi="Verdana"/>
          <w:sz w:val="24"/>
          <w:szCs w:val="24"/>
        </w:rPr>
        <w:t>I - Reforma: intervenção de 2º ou 3º escalão, nos termos abaixo especificados, conforme previsão do Decreto Municipal 29.929/91:</w:t>
      </w:r>
    </w:p>
    <w:p>
      <w:pPr>
        <w:pStyle w:val="Normal"/>
        <w:spacing w:lineRule="auto" w:line="240" w:before="0" w:after="0"/>
        <w:jc w:val="both"/>
        <w:rPr/>
      </w:pPr>
      <w:r>
        <w:rPr>
          <w:rFonts w:cs="Verdana" w:ascii="Verdana" w:hAnsi="Verdana"/>
          <w:sz w:val="24"/>
          <w:szCs w:val="24"/>
        </w:rPr>
        <w:t>1. segundo escalão: nível intermediário, compreendendo manutenção preventiva e corretiva, execução de projetos e serviços de pequeno porte que demandem pessoal especializado, pequenas modificações, reformas, adaptações e ampliações;</w:t>
      </w:r>
    </w:p>
    <w:p>
      <w:pPr>
        <w:pStyle w:val="Normal"/>
        <w:spacing w:lineRule="auto" w:line="240" w:before="0" w:after="0"/>
        <w:jc w:val="both"/>
        <w:rPr/>
      </w:pPr>
      <w:r>
        <w:rPr>
          <w:rFonts w:cs="Verdana" w:ascii="Verdana" w:hAnsi="Verdana"/>
          <w:sz w:val="24"/>
          <w:szCs w:val="24"/>
        </w:rPr>
        <w:t>2. terceiro escalão: nível superior, compreendendo reparos de vulto, reformas gerais, ampliações e novas edificações.</w:t>
      </w:r>
    </w:p>
    <w:p>
      <w:pPr>
        <w:pStyle w:val="Normal"/>
        <w:spacing w:lineRule="auto" w:line="240" w:before="0" w:after="0"/>
        <w:jc w:val="both"/>
        <w:rPr/>
      </w:pPr>
      <w:r>
        <w:rPr>
          <w:rFonts w:cs="Verdana" w:ascii="Verdana" w:hAnsi="Verdana"/>
          <w:sz w:val="24"/>
          <w:szCs w:val="24"/>
        </w:rPr>
        <w:t>II - Reequipagem: troca de equipamentos ou instalação de novos equipamentos que impliquem na melhoria ou ampliação dos serviços ofertados;</w:t>
      </w:r>
    </w:p>
    <w:p>
      <w:pPr>
        <w:pStyle w:val="Normal"/>
        <w:spacing w:lineRule="auto" w:line="240" w:before="0" w:after="0"/>
        <w:jc w:val="both"/>
        <w:rPr/>
      </w:pPr>
      <w:r>
        <w:rPr>
          <w:rFonts w:cs="Verdana" w:ascii="Verdana" w:hAnsi="Verdana"/>
          <w:sz w:val="24"/>
          <w:szCs w:val="24"/>
        </w:rPr>
        <w:t>III - Revitalização: realização de reforma, reequipagem ou restauro de imóvel considerado patrimônio histórico, artístico ou cultural.</w:t>
      </w:r>
    </w:p>
    <w:p>
      <w:pPr>
        <w:pStyle w:val="Normal"/>
        <w:spacing w:lineRule="auto" w:line="240" w:before="0" w:after="0"/>
        <w:jc w:val="both"/>
        <w:rPr/>
      </w:pPr>
      <w:r>
        <w:rPr>
          <w:rFonts w:cs="Verdana" w:ascii="Verdana" w:hAnsi="Verdana"/>
          <w:sz w:val="24"/>
          <w:szCs w:val="24"/>
        </w:rPr>
        <w:t>Parágrafo único - Excepcionalmente, serão computadas as intervenções realizadas apenas em parte restrita do equipamento, quando não houverem sido identificadas outras necessidades de intervenções.</w:t>
      </w:r>
    </w:p>
    <w:p>
      <w:pPr>
        <w:pStyle w:val="Normal"/>
        <w:spacing w:lineRule="auto" w:line="240" w:before="0" w:after="0"/>
        <w:jc w:val="both"/>
        <w:rPr/>
      </w:pPr>
      <w:r>
        <w:rPr>
          <w:rFonts w:cs="Verdana" w:ascii="Verdana" w:hAnsi="Verdana"/>
          <w:sz w:val="24"/>
          <w:szCs w:val="24"/>
        </w:rPr>
        <w:t>Art. 2º Esta Portaria entrará em vigor na data de sua publicação.</w:t>
      </w:r>
    </w:p>
    <w:p>
      <w:pPr>
        <w:pStyle w:val="Normal"/>
        <w:spacing w:lineRule="auto" w:line="240" w:before="0" w:after="0"/>
        <w:jc w:val="both"/>
        <w:rPr/>
      </w:pPr>
      <w:r>
        <w:rPr>
          <w:rFonts w:cs="Verdana" w:ascii="Verdana" w:hAnsi="Verdana"/>
          <w:sz w:val="24"/>
          <w:szCs w:val="24"/>
        </w:rPr>
        <w:t>SECRETARIA DE GOVERNO MUNICIPAL, aos 18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3.2018/0004895-2</w:t>
      </w:r>
      <w:r>
        <w:rPr>
          <w:rFonts w:cs="Verdana" w:ascii="Verdana" w:hAnsi="Verdana"/>
          <w:sz w:val="24"/>
          <w:szCs w:val="24"/>
        </w:rPr>
        <w:t xml:space="preserve"> - Federação Nacional de Sindicatos de Guardas Municipais do Brasil – FENAGUARDAS - Solicitação de afastamento e cessação de afastamento de dirigente sindical - I – Diante da solicitação formulada pela interessada, das informações prestadas pela Secretaria Municipal da Gestão (DOCS. SEI 015152300 e SEI 015160042) e da análise da Assessoria Técnica da Casa Civil (DOC. SEI 016829903), e no uso da competência que me foi atribuída pelo art. 4º da Lei nº 13.883/04, CONSIDERO AUTORIZADO o afastamento do servidor CLÓVIS ROBERTO PEREIRA , RF 683.520.1, uma vez atendidos os requisitos estabelecidos na Lei nº 13.883/04, regulamentada pelo Decreto nº 45.517/04, para exercício de mandato sindical junto à Federação Nacional de Sindicatos das Guardas Municipais do Brasil - FENAGUARDAS pelo período de 31/01/2018 até 31/01/2022. - II – Por consequência do disposto no item I deste Despacho, DECLARO CESSADO, a partir de</w:t>
      </w:r>
    </w:p>
    <w:p>
      <w:pPr>
        <w:pStyle w:val="Normal"/>
        <w:spacing w:lineRule="auto" w:line="240" w:before="0" w:after="0"/>
        <w:jc w:val="both"/>
        <w:rPr/>
      </w:pPr>
      <w:r>
        <w:rPr>
          <w:rFonts w:cs="Verdana" w:ascii="Verdana" w:hAnsi="Verdana"/>
          <w:sz w:val="24"/>
          <w:szCs w:val="24"/>
        </w:rPr>
        <w:t>31/01/2018, o afastamento do servidor acima indicado, para o Sindicato dos Guardas Civis Metropolitanos de São Paulo - SINDGUARDAS-SP, autorizado pelo Despacho proferido no processo administrativo 2016.0.050.289-6, publicado no Diário Oficial da Cidade de 09/04/2016.</w:t>
      </w:r>
    </w:p>
    <w:p>
      <w:pPr>
        <w:pStyle w:val="Normal"/>
        <w:spacing w:lineRule="auto" w:line="240" w:before="0" w:after="0"/>
        <w:jc w:val="both"/>
        <w:rPr/>
      </w:pPr>
      <w:r>
        <w:rPr>
          <w:rFonts w:cs="Verdana" w:ascii="Verdana" w:hAnsi="Verdana"/>
          <w:b/>
          <w:sz w:val="24"/>
          <w:szCs w:val="24"/>
        </w:rPr>
        <w:t>6010.2019/0004214-3</w:t>
      </w:r>
      <w:r>
        <w:rPr>
          <w:rFonts w:cs="Verdana" w:ascii="Verdana" w:hAnsi="Verdana"/>
          <w:sz w:val="24"/>
          <w:szCs w:val="24"/>
        </w:rPr>
        <w:t xml:space="preserve"> - Ofício n° 182/2019 – CMSP - CÂMARA MUNICIPAL DE SÃO PAULO - Prorrogação do afastamento de servidora da SMS - No uso da competência delegada pelo Decreto nº 59.000/19, AUTORIZO, nos termos do disposto no artigo 45, § 1º, da Lei nº 8989/79, observadas as formalidades legais, a prorrogação do afastamento da servidora ELISABETH QUEDAS QUEIROZ, Analista de Saúde – Educador de saúde Pública, RF 547.023.4/3 lotada na Secretaria Municipal da Saúde, para continuar prestando serviços na CÂMARA MUNICIPAL DE SÃO PAULO, sem prejuízo dos vencimentos,</w:t>
      </w:r>
    </w:p>
    <w:p>
      <w:pPr>
        <w:pStyle w:val="Normal"/>
        <w:spacing w:lineRule="auto" w:line="240" w:before="0" w:after="0"/>
        <w:jc w:val="both"/>
        <w:rPr>
          <w:rFonts w:ascii="Verdana" w:hAnsi="Verdana" w:cs="Verdana"/>
          <w:sz w:val="24"/>
          <w:szCs w:val="24"/>
        </w:rPr>
      </w:pPr>
      <w:r>
        <w:rPr>
          <w:rFonts w:cs="Verdana" w:ascii="Verdana" w:hAnsi="Verdana"/>
          <w:sz w:val="24"/>
          <w:szCs w:val="24"/>
        </w:rPr>
        <w:t>direitos e demais vantagens do cargo, a partir de 01/01/2020</w:t>
      </w:r>
    </w:p>
    <w:p>
      <w:pPr>
        <w:pStyle w:val="Normal"/>
        <w:spacing w:lineRule="auto" w:line="240" w:before="0" w:after="0"/>
        <w:jc w:val="both"/>
        <w:rPr>
          <w:rFonts w:ascii="Verdana" w:hAnsi="Verdana" w:cs="Verdana"/>
          <w:sz w:val="24"/>
          <w:szCs w:val="24"/>
        </w:rPr>
      </w:pPr>
      <w:r>
        <w:rPr>
          <w:rFonts w:cs="Verdana" w:ascii="Verdana" w:hAnsi="Verdana"/>
          <w:sz w:val="24"/>
          <w:szCs w:val="24"/>
        </w:rPr>
        <w:t>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6.2019/0080465-8</w:t>
      </w:r>
      <w:r>
        <w:rPr>
          <w:rFonts w:cs="Verdana" w:ascii="Verdana" w:hAnsi="Verdana"/>
          <w:sz w:val="24"/>
          <w:szCs w:val="24"/>
        </w:rPr>
        <w:t xml:space="preserve"> - SECRETARIA MUNICIPAL DE EDUCAÇÃO – SME - Cessação do afastamento de servidora da SME para a Câmara Municipal de São Paulo – Retificação - Tendo em vista a solicitação da Secretaria Municipal de Educação, contida no presente processo, RETIFICO o despacho publicado no DOC de 30/03/2019, pág. 1, para consignar que a cessação do afastamento da servidora MARILDA DA SILVA RIBEIRO, R.F. 824.767.6, refere-se aos vínculos 1 e 2,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0.2020/0000209-7</w:t>
      </w:r>
      <w:r>
        <w:rPr>
          <w:rFonts w:cs="Verdana" w:ascii="Verdana" w:hAnsi="Verdana"/>
          <w:sz w:val="24"/>
          <w:szCs w:val="24"/>
        </w:rPr>
        <w:t xml:space="preserve"> - GOVERNO DO ESTADO DE SÃO PAULO - ATG/Ofício n° 018/20-SG – prorrogação do afastamento de empregados da CET - No uso da competência delegada pelo Decreto nº 59.000/19 e observadas as formalidades legais, AUTORIZO a prorrogação do afastamento, a partir de 01/01/2020 até 31/12/2020, dos seguintes empregados da Companhia de Engenharia de Tráfego – CET: JUCELIA NOVAES DA CUNHA, Registro Funcional 13012-5, para continuar prestando serviços na DERSA – Desenvolvimento Rodoviário S/A, da Secretaria de Logística e Transportes, do Governo do Estado de São Paulo, sem prejuízo dos salários e demais benefícios de seu cargo, com ressarcimento integral à CET; ELCIO RAMOS CHACON, Registro Funcional 211-9, para continuar prestando serviços na DERSA – Desenvolvimento Rodoviário S/A, da Secretaria de Logística e Transportes, do Governo do Estado de São Paulo, sem prejuízo dos salários e demais benefícios de seu cargo, com ressarcimento integral à CET; ROSÂNGELA VALINE DOS SANTOS, Registro 09541-9, para continuar prestando serviços na DERSA – Desenvolvimento Rodoviário S/A, da Secretaria de Logística e Transportes, do Governo do Estado de São Paulo, com prejuízo dos salários e sem prejuízo dos benefícios de seu cargo; MANOEL VICTOR DE AZEVEDO NETO, Registro 05916-1, para continuar prestando serviços na Empresa Metropolitana de Águas e Energia – EMAE, da Secretaria de Infraestrutura e Meio Ambiente, do Governo do Estado de São Paulo, sem  prejuízo dos salários e benefícios do cargo, com ressarcimento integral à C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419-7</w:t>
      </w:r>
      <w:r>
        <w:rPr>
          <w:rFonts w:cs="Verdana" w:ascii="Verdana" w:hAnsi="Verdana"/>
          <w:sz w:val="24"/>
          <w:szCs w:val="24"/>
        </w:rPr>
        <w:t xml:space="preserve"> - Ofício n° 182/2019 – CMSP - CÂMARA MUNICIPAL DE SÃO PAULO - Prorrogação do afastamento de servidor da Controladoria Geral do Município – No uso da competência delegada pelo Decreto nº 59.000/19, AUTORIZO, nos termos do disposto no artigo 45, § 1º, da Lei nº 8989/79, observadas as formalidades legais, a prorrogação do afastamento do servidor MARCELLO GADOTTI NETTO, Agente de Apoio, RF 789.026.5, lotado na Controladoria Geral do Município, para continuar prestando serviços na CÂMARA MUNICIPAL DE SÃO PAULO, sem prejuízo dos vencimentos, direitos e demais vantagens do carg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110.2020/0000459-0</w:t>
      </w:r>
      <w:r>
        <w:rPr>
          <w:rFonts w:cs="Verdana" w:ascii="Verdana" w:hAnsi="Verdana"/>
          <w:sz w:val="24"/>
          <w:szCs w:val="24"/>
        </w:rPr>
        <w:t xml:space="preserve"> - SECRETARIA MUNICIPAL DA SAÚDE - Afastamento de servidora da AHM - No uso da competência delegada pelo Decreto nº 59.000/19, AUTORIZO, nos </w:t>
        <w:tab/>
        <w:t>termos do disposto no artigo 45, § 1º, da Lei nº 8989/79, observadas as formalidades legais, o afastamento da servidora SOLANGE GONÇALVES BRAGA, RF 834.854.5/1, Analista de Saúde - Enfermeira, lotada na Autarquia Hospitalar Municipal, para prestar serviços no Ambulatório de Especialidades Perus, da Coordenadoria Regional de Saúde Norte, da Secretaria Municipal da Saúde, sem prejuízo dos vencimentos, direitos e demais vantagens de seu cargo, a partir de 02/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7410.2019/0000401-0</w:t>
      </w:r>
      <w:r>
        <w:rPr>
          <w:rFonts w:cs="Verdana" w:ascii="Verdana" w:hAnsi="Verdana"/>
          <w:sz w:val="24"/>
          <w:szCs w:val="24"/>
        </w:rPr>
        <w:t xml:space="preserve"> - COMPANHIA DE ENGENHARIA DE TRÁFEGO – CET - Prorrogação do afastamento de Fatima de Cassia Brasil Vieira - No uso da competência delegada pelo Decreto nº 59.000/19, AUTORIZO, nos termos do disposto no artigo 45, §1º, da Lei nº 8.989/79, nos artigos 7º, § 1º, e 10 do Decreto nº 46.860/05, com as alterações do Decreto nº 49.721/08, observadas as formalidades legais, a prorrogação do afastamento da servidora FATIMA DE CASSIA BRASIL VIEIRA, Profissional de Engenharia, Arquitetura, Agronomia, Geologia, Nível IV – Arquiteta, RF 667.970.6, lotada na Secretaria Municipal das Subprefeituras, para continuar prestando serviços na CET, com prejuízo dos vencimentos e sem prejuízo dos direitos e demais vantagens do carg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21.2018/0041284-4</w:t>
      </w:r>
      <w:r>
        <w:rPr>
          <w:rFonts w:cs="Verdana" w:ascii="Verdana" w:hAnsi="Verdana"/>
          <w:sz w:val="24"/>
          <w:szCs w:val="24"/>
        </w:rPr>
        <w:t xml:space="preserve"> - PGM/DESAP - Prorrogação do afastamento de servidoras da AHM - No uso da competência delegada pelo Decreto nº 59.000/19, AUTORIZO, nos termos do disposto no artigo 45, § 1º, da Lei nº 8989/79, observadas as formalidades legais, a prorrogação do afastamento das servidoras a seguir relacionadas, Assistentes de Gestão de Políticas Públicas, lotadas na Autarquia Hospitalar Municipal, para continuarem a prestar serviços no Departamento de Desapropriações, da Procuradoria Geral do Município, sem prejuízo dos vencimentos e das demais vantagens de seu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t>ANA MARIA VALSECCHI MENEZES, RF 829.579.4/1</w:t>
      </w:r>
    </w:p>
    <w:p>
      <w:pPr>
        <w:pStyle w:val="Normal"/>
        <w:spacing w:lineRule="auto" w:line="240" w:before="0" w:after="0"/>
        <w:jc w:val="both"/>
        <w:rPr>
          <w:rFonts w:ascii="Verdana" w:hAnsi="Verdana" w:cs="Verdana"/>
          <w:sz w:val="24"/>
          <w:szCs w:val="24"/>
        </w:rPr>
      </w:pPr>
      <w:r>
        <w:rPr>
          <w:rFonts w:cs="Verdana" w:ascii="Verdana" w:hAnsi="Verdana"/>
          <w:sz w:val="24"/>
          <w:szCs w:val="24"/>
        </w:rPr>
        <w:t>ERIADNE DA COSTA, RF 830.821.7/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6011.2019/0002324-1</w:t>
      </w:r>
      <w:r>
        <w:rPr>
          <w:rFonts w:cs="Verdana" w:ascii="Verdana" w:hAnsi="Verdana"/>
          <w:sz w:val="24"/>
          <w:szCs w:val="24"/>
        </w:rPr>
        <w:t xml:space="preserve"> - PROCURADORIA GERAL DO MUNICÍPIO - Cessação de afastamento - Tendo em vista o contido no presente Processo, DECLARO CESSADO, a partir de 27/01/2020, o afastamento da Procuradora do Município CLARISSA MARCONDES MACEA, R.F. 748.104.7/1, da Procuradoria Geral do Município para o Supremo Tribunal Feder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2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INDENIZAÇÃO DE FÉRIAS EM PECÚNIA 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MAIS DIREITOS:</w:t>
      </w:r>
    </w:p>
    <w:p>
      <w:pPr>
        <w:pStyle w:val="Normal"/>
        <w:spacing w:lineRule="auto" w:line="240" w:before="0" w:after="0"/>
        <w:jc w:val="both"/>
        <w:rPr/>
      </w:pPr>
      <w:r>
        <w:rPr>
          <w:rFonts w:cs="Verdana" w:ascii="Verdana" w:hAnsi="Verdana"/>
          <w:sz w:val="24"/>
          <w:szCs w:val="24"/>
        </w:rPr>
        <w:t>DEFIRO o pagamento de férias do servidor abaixo, nos termos da O.N. 02/94-SMA, com as alterações do Despacho Normativo n° 002/SMG-G/2006 e da ON. N° 003/SMG-G/2008, acrescido de 1/3:</w:t>
      </w:r>
    </w:p>
    <w:p>
      <w:pPr>
        <w:pStyle w:val="Normal"/>
        <w:spacing w:lineRule="auto" w:line="240" w:before="0" w:after="0"/>
        <w:jc w:val="both"/>
        <w:rPr>
          <w:rFonts w:ascii="Verdana" w:hAnsi="Verdana" w:cs="Verdana"/>
          <w:sz w:val="24"/>
          <w:szCs w:val="24"/>
        </w:rPr>
      </w:pPr>
      <w:r>
        <w:rPr>
          <w:rFonts w:cs="Verdana" w:ascii="Verdana" w:hAnsi="Verdana"/>
          <w:sz w:val="24"/>
          <w:szCs w:val="24"/>
        </w:rPr>
        <w:t>837.516.0/1–</w:t>
      </w:r>
      <w:r>
        <w:rPr>
          <w:rFonts w:cs="Verdana" w:ascii="Verdana" w:hAnsi="Verdana"/>
          <w:b/>
          <w:sz w:val="24"/>
          <w:szCs w:val="24"/>
        </w:rPr>
        <w:t>VINICIUS BRANDÃO MONTIN</w:t>
      </w:r>
      <w:r>
        <w:rPr>
          <w:rFonts w:cs="Verdana" w:ascii="Verdana" w:hAnsi="Verdana"/>
          <w:sz w:val="24"/>
          <w:szCs w:val="24"/>
        </w:rPr>
        <w:t>, processo nº. 6064.2020/0000225-3 relativo a 15 (quinze) dias restantes do exercício de 2020, acrescidos de 1/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UPERVISÃO DE GESTÃO DE PESSOAS</w:t>
      </w:r>
    </w:p>
    <w:p>
      <w:pPr>
        <w:pStyle w:val="Normal"/>
        <w:spacing w:lineRule="auto" w:line="240" w:before="0" w:after="0"/>
        <w:jc w:val="both"/>
        <w:rPr>
          <w:rFonts w:ascii="Verdana" w:hAnsi="Verdana" w:cs="Verdana"/>
          <w:sz w:val="24"/>
          <w:szCs w:val="24"/>
        </w:rPr>
      </w:pPr>
      <w:r>
        <w:rPr>
          <w:rFonts w:cs="Verdana" w:ascii="Verdana" w:hAnsi="Verdana"/>
          <w:sz w:val="24"/>
          <w:szCs w:val="24"/>
        </w:rPr>
        <w:t>A Diretora Geral da Fundação Paulistana de Educação, Tecnologia e Cultura, no uso de suas atribuições legais, RESOLVE declarar LÍCITO, o acúmulo de cargos de acordo com a legislação em vigor,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09565" cy="12192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30" r="-9" b="-30"/>
                    <a:stretch>
                      <a:fillRect/>
                    </a:stretch>
                  </pic:blipFill>
                  <pic:spPr bwMode="auto">
                    <a:xfrm>
                      <a:off x="0" y="0"/>
                      <a:ext cx="5409565" cy="12192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MÉDICA – REGIME RGPS</w:t>
      </w:r>
    </w:p>
    <w:p>
      <w:pPr>
        <w:pStyle w:val="Normal"/>
        <w:spacing w:lineRule="auto" w:line="240" w:before="0" w:after="0"/>
        <w:jc w:val="both"/>
        <w:rPr>
          <w:rFonts w:ascii="Verdana" w:hAnsi="Verdana" w:cs="Verdana"/>
          <w:sz w:val="24"/>
          <w:szCs w:val="24"/>
        </w:rPr>
      </w:pPr>
      <w:r>
        <w:rPr>
          <w:rFonts w:cs="Verdana" w:ascii="Verdana" w:hAnsi="Verdana"/>
          <w:sz w:val="24"/>
          <w:szCs w:val="24"/>
        </w:rPr>
        <w:t>Concedida, nos termos da Portaria 507/04 e Comunicado 01/05-DRH/SMG, aos servidores filiados ao regime RGP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04180" cy="10382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37" r="-9" b="-37"/>
                    <a:stretch>
                      <a:fillRect/>
                    </a:stretch>
                  </pic:blipFill>
                  <pic:spPr bwMode="auto">
                    <a:xfrm>
                      <a:off x="0" y="0"/>
                      <a:ext cx="5504180" cy="10382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689-9</w:t>
      </w:r>
    </w:p>
    <w:p>
      <w:pPr>
        <w:pStyle w:val="Normal"/>
        <w:spacing w:lineRule="auto" w:line="240" w:before="0" w:after="0"/>
        <w:jc w:val="both"/>
        <w:rPr/>
      </w:pPr>
      <w:r>
        <w:rPr>
          <w:rFonts w:cs="Verdana" w:ascii="Verdana" w:hAnsi="Verdana"/>
          <w:sz w:val="24"/>
          <w:szCs w:val="24"/>
        </w:rPr>
        <w:t>I – À vista dos elementos contidos no presente, com fundamento no artigo 24, inciso II da Lei Federal n. 8.666/1993, na Lei Municipal n. 13.278/2002, nos Decretos Municipais n. 44.279/03 e alterações e n. 58.606/2019, em face da competência delegada por meio da Portaria n. 38/13 - SDTE e diante da adjudicação efetuada no procedimento de cotação eletrônica, previsto no Decreto Municipal n. 54.102/2013, alterado pelo Decreto Municipal n. 54.829/2014, AUTORIZO a contratação direta da empresa ROGER ANDRE BRAUN, inscrita no CNPJ sob n. 29.253.577/0001-97, objetivando a prestação dos serviços de revisão ortográfica, diagramação e impressão do Plano</w:t>
      </w:r>
    </w:p>
    <w:p>
      <w:pPr>
        <w:pStyle w:val="Normal"/>
        <w:spacing w:lineRule="auto" w:line="240" w:before="0" w:after="0"/>
        <w:jc w:val="both"/>
        <w:rPr/>
      </w:pPr>
      <w:r>
        <w:rPr>
          <w:rFonts w:cs="Verdana" w:ascii="Verdana" w:hAnsi="Verdana"/>
          <w:sz w:val="24"/>
          <w:szCs w:val="24"/>
        </w:rPr>
        <w:t>Municipal de Agroecologia e Desenvolvimento Rural Sustentável e Solidário (PMADRSS) para fins de lançamento pela Secretaria Municipal de Desenvolvimento Econômico e Trabalho (SMDET), no valor total de R$ 10.470,00 (dez mil, quatrocentos e setenta reais). II – AUTORIZO, outrossim, a emissão de Nota de Empenho, em favor da empresa supracitada, no valor total de R$ 10.470,00 (dez mil, quatrocentos e setenta reais), onerando a dotação n. 30.10.11.122.3024.2.100.3.3.90.39.00.00 do orçamento vigente, que fará às vezes de contrato e de cujo anexo deve constar as determinações da minuta sob doc. n. 025866772, que ora aprovo. III – DESIGNO as servidoras Celia Alas Rossi, RF 757.452.5 e Cristina Abi Jabbour, RF 844.059.0 como fiscal e fiscal substituta, respectivamente, nos termos dos artigos 5º e 6º do Decreto Municipal n. 54.873/2014 e artigo 9º do Decreto Municipal n. 58.606/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184-6</w:t>
      </w:r>
    </w:p>
    <w:p>
      <w:pPr>
        <w:pStyle w:val="Normal"/>
        <w:spacing w:lineRule="auto" w:line="240" w:before="0" w:after="0"/>
        <w:jc w:val="both"/>
        <w:rPr>
          <w:rFonts w:ascii="Verdana" w:hAnsi="Verdana" w:cs="Verdana"/>
          <w:sz w:val="24"/>
          <w:szCs w:val="24"/>
        </w:rPr>
      </w:pPr>
      <w:r>
        <w:rPr>
          <w:rFonts w:cs="Verdana" w:ascii="Verdana" w:hAnsi="Verdana"/>
          <w:sz w:val="24"/>
          <w:szCs w:val="24"/>
        </w:rPr>
        <w:t>I – À vista dos elementos constantes do processo em referência, em especial às decisões da comissão de seleção do CHAMAMENTO PÚBLICO N. 003/SMDET/2019 (docs. ns. 0228002896 e 025574645), na forma do item 7 do Edital em epígrafe, HOMOLOGO o resultado do chamamento público referente aos lotes das zonas norte e leste, e CONSIDERO referente à zona norte o certame fracassado, e em relação à zona leste o chamamento deser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O TERMO ADITIVO N. 01 AO CONTRATO Nº 09/FUNDAÇÃO PAULISTANA/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8110.2019/0000380-5</w:t>
      </w:r>
    </w:p>
    <w:p>
      <w:pPr>
        <w:pStyle w:val="Normal"/>
        <w:spacing w:lineRule="auto" w:line="240" w:before="0" w:after="0"/>
        <w:jc w:val="both"/>
        <w:rPr/>
      </w:pPr>
      <w:r>
        <w:rPr>
          <w:rFonts w:cs="Verdana" w:ascii="Verdana" w:hAnsi="Verdana"/>
          <w:sz w:val="24"/>
          <w:szCs w:val="24"/>
        </w:rPr>
        <w:t>Contratante: Fundação Paulistana de Educação, Tecnologia e Cultura</w:t>
      </w:r>
    </w:p>
    <w:p>
      <w:pPr>
        <w:pStyle w:val="Normal"/>
        <w:spacing w:lineRule="auto" w:line="240" w:before="0" w:after="0"/>
        <w:jc w:val="both"/>
        <w:rPr/>
      </w:pPr>
      <w:r>
        <w:rPr>
          <w:rFonts w:cs="Verdana" w:ascii="Verdana" w:hAnsi="Verdana"/>
          <w:sz w:val="24"/>
          <w:szCs w:val="24"/>
        </w:rPr>
        <w:t>Contratada: Enquadra Consultoria em Desenvolvimento Social Eireli</w:t>
      </w:r>
    </w:p>
    <w:p>
      <w:pPr>
        <w:pStyle w:val="Normal"/>
        <w:spacing w:lineRule="auto" w:line="240" w:before="0" w:after="0"/>
        <w:jc w:val="both"/>
        <w:rPr/>
      </w:pPr>
      <w:r>
        <w:rPr>
          <w:rFonts w:cs="Verdana" w:ascii="Verdana" w:hAnsi="Verdana"/>
          <w:sz w:val="24"/>
          <w:szCs w:val="24"/>
        </w:rPr>
        <w:t>Objeto: Contratação de entidade qualificada para prestar serviço(s) de execução de cursos de Formação Inicial e Continuada (FIC) nos títulos: Assistente Administrativo, Assistente Financeiro, Assistente de Logística e Assistente de Recursos Humanos prestação de serviço(s) de execução de cursos de Formação Inicial e Continuada (FIC) nos títulos: Assistente Administrativo, Assistente Financeiro, Assistente de Logística e Assistente de Recursos Humanos.</w:t>
      </w:r>
    </w:p>
    <w:p>
      <w:pPr>
        <w:pStyle w:val="Normal"/>
        <w:spacing w:lineRule="auto" w:line="240" w:before="0" w:after="0"/>
        <w:jc w:val="both"/>
        <w:rPr/>
      </w:pPr>
      <w:r>
        <w:rPr>
          <w:rFonts w:cs="Verdana" w:ascii="Verdana" w:hAnsi="Verdana"/>
          <w:sz w:val="24"/>
          <w:szCs w:val="24"/>
        </w:rPr>
        <w:t>Valor do aditamento: R$ 92.50000 (Noventa e dois mil e quinhentos reais)</w:t>
      </w:r>
    </w:p>
    <w:p>
      <w:pPr>
        <w:pStyle w:val="Normal"/>
        <w:spacing w:lineRule="auto" w:line="240" w:before="0" w:after="0"/>
        <w:jc w:val="both"/>
        <w:rPr/>
      </w:pPr>
      <w:r>
        <w:rPr>
          <w:rFonts w:cs="Verdana" w:ascii="Verdana" w:hAnsi="Verdana"/>
          <w:sz w:val="24"/>
          <w:szCs w:val="24"/>
        </w:rPr>
        <w:t>1. Fica acrescido o quantitativo de 25% (vinte e cinco por cento) do valor total do contrato, perfazendo o aumento de 03 (três) turmas de alunos.</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17/0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RDEM DE INÍCIO Nº 01/FPETC/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8110.2019/0000651-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 DE CONTRATO: 01/FPETC/2020</w:t>
      </w:r>
    </w:p>
    <w:p>
      <w:pPr>
        <w:pStyle w:val="Normal"/>
        <w:spacing w:lineRule="auto" w:line="240" w:before="0" w:after="0"/>
        <w:jc w:val="both"/>
        <w:rPr/>
      </w:pPr>
      <w:r>
        <w:rPr>
          <w:rFonts w:cs="Verdana" w:ascii="Verdana" w:hAnsi="Verdana"/>
          <w:b/>
          <w:sz w:val="24"/>
          <w:szCs w:val="24"/>
        </w:rPr>
        <w:t>OBJETO</w:t>
      </w:r>
      <w:r>
        <w:rPr>
          <w:rFonts w:cs="Verdana" w:ascii="Verdana" w:hAnsi="Verdana"/>
          <w:sz w:val="24"/>
          <w:szCs w:val="24"/>
        </w:rPr>
        <w:t>: Contratação de empresa para prestação de serviços de manutenção predial, abrangendo as manutenções preventivas, corretivas e assistência técnica das instalações elétricas, hidráulicas, de telefonia interna, do sistema de detecção, alarme e de combate a incêndio, de iluminação de emergência e de para-raios para as unidades e sede da Fundação Paulistana de Educação Tecnologia e Cultura.</w:t>
      </w:r>
    </w:p>
    <w:p>
      <w:pPr>
        <w:pStyle w:val="Normal"/>
        <w:spacing w:lineRule="auto" w:line="240" w:before="0" w:after="0"/>
        <w:jc w:val="both"/>
        <w:rPr/>
      </w:pPr>
      <w:r>
        <w:rPr>
          <w:rFonts w:cs="Verdana" w:ascii="Verdana" w:hAnsi="Verdana"/>
          <w:sz w:val="24"/>
          <w:szCs w:val="24"/>
        </w:rPr>
        <w:t>A empresa PLENA TERCEIRIZAÇÃO DE SERVIÇOS EIRELI, com sede na Rua Mogi Mirim, nº 113 Altos, Vila Bertioga, CE:P 03187- 040 São Paulo, inscrita no Cadastro Nacional de Pessoas Jurídicas sob 71.655.120/0001-75, fica autorizada, a partir desta data, a dar início à prestação de serviços de manutenção predial.</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17/0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32:00Z</dcterms:created>
  <dc:creator>Nathalia do Nascimento Matias Santos</dc:creator>
  <dc:description/>
  <dc:language>en-US</dc:language>
  <cp:lastModifiedBy>Kelly Aparecida Mantovani Spinola</cp:lastModifiedBy>
  <dcterms:modified xsi:type="dcterms:W3CDTF">2020-02-19T17:32:00Z</dcterms:modified>
  <cp:revision>2</cp:revision>
  <dc:subject/>
  <dc:title/>
</cp:coreProperties>
</file>